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6.</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he main historical events of Middle Age period. The Norman Conquest of England and its influence on all spheres of life.</w:t>
      </w:r>
    </w:p>
    <w:p>
      <w:pPr>
        <w:pStyle w:val="Normal"/>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Norman Conquest is important, not as the beginning of English history but as its chief turning point. Its whole importance is that which belongs to a turning point. This conquest is an event which stands by itself in the history of Europe. It took place at a transitional period in the world's development. A kingdom which had hitherto been only Teutonic was brought within the sphere of the laws, manners and speech of the Romance natio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t the very moment when Pope and Caesar held each other in the death-grasp a church which had hitherto maintained a sort of insular and barbaric independence was brought into a far more intimate connexion with the Roman See. The conquest of England by William wrought less immediate change than when the first English conquerors slew, expelled, or enslaved the whole nation of the vanquished Britons, or when Africa was subdued by Genseric. But it wrought a greater immediate change than the conquest of Sicily by Charles of Anjou. It brought with it not only a new dynasty, but a new nobility. It did not expel or transplant the English nation or any part of it; but it gradually deprived the leading men and families of England of their land and offices, and thrust them down into a secondary position under the alien intruder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It must not be forgotten that the old English constitution survived the Norman Conquest. What the constitution had been under the Saxon Edgar, that it remained under William. The laws, with a few changes in detail, and also the language of the public documents, remained the same. The powers vested in King William and his Witan remained constitutionally the same as those which had been vested in King Edgar and his Witan a hundred years befor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I cannot too often repeat, for the saying is the very summing up of the whole history, that the Norman Conquest was not the wiping out of the constitution, the laws, the language, the national life of Englishmen. The English kingship gradually changed from the old Teutonic to the later medieval type; but the change began before the Norman Conques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Certain events indicate the remoter causes of the Norman Conquest. The accession of Edward at once brings us among the events that led immediately to that conquest; or, rather, we may look on the accession of this Saxon king as the first stage of the conquest itself. Sweyn and Canute, the Danes, had shown that it was possible for a foreign power to overcome England by force of arm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The misgovernment of the sons of Canute hindered the formation of a lasting Danish dynasty in England. The throne of Cerdic was again filled by a son of Woden; but there can be no doubt that the shock given to the country by the Danish conquest, especially the way in which the ancient nobility was cut off in the long struggle with Sweyn and Canute, directly opened the way for the coming of the Norman. Edward did his best, wittingly or unwittingly, to make his path still easier. This he did by accustoming Englishmen to the sight of strangers--not national kinsmen like Canute's Danes, but Frenchmen, men of utterly alien speech and manners--enjoying every available place of honour or profit in the countr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The great national reaction under Godwin and Harold made England once more England for a few years. But this change, happy as it was, could not altogether do away with the effects of the French predilections of Edward. With Edward, then, the Norman Conquest really begi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EDWARD is on the throne of England; Godwin, Leofric and Siward divide among them the administration of the realm. The next generation, the warriors of Stamford Bridge and Senlac, of York and Ely, are fast growing into maturity. Harold Haardraade is already pursuing his wild career of knight-errantry in distant lands, and is astonishing the world by his exploits in Russia and Sicily, at Constantinople and at Jerusale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The younger warriors of the Conquest, Edwin and Morcerf and Waltheof and Hereward, were probably born, but they must still have been in their cradles or in their mothers' arms. But, among the leaders of Church and state, Eldred, who lived to place the crown on the head both of Harold and of William, is already a great prelate, abbot of Tewkesbury, soon to succeed Lyfing in the chair of Worcest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Tostig must have been on the verge of manhood; Sweyn and Harold were already men, bold and vigorous, ready to march at their father's bidding, and before long to affect the destiny of their country for evil and for good. Beyond the sea, William, still a boy in years but a man in conduct and counsel, is holding his own among the storms of a troubled minority, and learning those arts of the statesman and the warrior which fitted him to become the wisest ruler of Normandy, the last and greatest conqueror of Engl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The struggle between Normans and Englishmen began with the accession of Edward in 1042, although the actual subjugation of England by force of arms was still twenty-four years distant. The thought of another Danish king was now hateful. "All folk chose Edward to King." As the son of Ethelred and Emma, the brother of the murdered and half-canonised Alfred, he had long been familiar to English imaginations. Edward, and Edward alone, stood forth as the heir of English royalty, the representative of English nationality. In his behalf the popular voice spoke out at once, and unmistakably. His popular election took place in June, immediately on the death of Hardicanute, and even before his burial. Edward, then, was king, and he reigned as every English king before him had reigned, by that union of popular election and royal descent which formed the essence of all ancient Teutonic kingship.</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HE was crowned at Winchester, April 3, 1043. But by virtue of his peculiar character, his natural place was not on the throne of England, but at the head of a Norman abbey, for all his best qualities were those of a monk. Like his father, he was constantly under the dominion of favouriti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It was to the evil choice of his favourities during the early part of his reign that most of the misfortunes of his time were owing, and that a still more direct path was opened for the ambition of his Norman kinsman. In the latter part of his reign, either happy accident or returning good sense led him to a better choice. Without a guide he could reign but could not rule, but the good fortune of his later years gave him, in Harold, the wisest and noblest of all guides.</w:t>
      </w:r>
      <w:r>
        <w:rPr>
          <w:rStyle w:val="Appleconvertedspace"/>
          <w:rFonts w:cs="Times New Roman" w:ascii="Times New Roman" w:hAnsi="Times New Roman"/>
          <w:color w:val="000000"/>
          <w:sz w:val="24"/>
          <w:szCs w:val="24"/>
          <w:shd w:fill="FFFFFF" w:val="clear"/>
          <w:lang w:val="en-US"/>
        </w:rPr>
        <w:t> </w:t>
      </w:r>
    </w:p>
    <w:p>
      <w:pPr>
        <w:pStyle w:val="Normal"/>
        <w:numPr>
          <w:ilvl w:val="0"/>
          <w:numId w:val="0"/>
        </w:numPr>
        <w:shd w:fill="FFFFFF" w:val="clear"/>
        <w:spacing w:lineRule="atLeast" w:line="336" w:before="60" w:after="0"/>
        <w:outlineLvl w:val="2"/>
        <w:rPr>
          <w:rStyle w:val="Appleconvertedspace"/>
          <w:rFonts w:ascii="Arial" w:hAnsi="Arial" w:eastAsia="Times New Roman" w:cs="Arial"/>
          <w:b/>
          <w:b/>
          <w:bCs/>
          <w:color w:val="000000"/>
          <w:sz w:val="33"/>
          <w:szCs w:val="33"/>
          <w:shd w:fill="FFFFFF" w:val="clear"/>
          <w:lang w:val="en-US" w:eastAsia="ru-RU"/>
        </w:rPr>
      </w:pPr>
      <w:r>
        <w:rPr/>
      </w:r>
    </w:p>
    <w:p>
      <w:pPr>
        <w:pStyle w:val="Normal"/>
        <w:numPr>
          <w:ilvl w:val="0"/>
          <w:numId w:val="0"/>
        </w:numPr>
        <w:shd w:fill="FFFFFF" w:val="clear"/>
        <w:spacing w:lineRule="atLeast" w:line="336" w:before="60" w:after="0"/>
        <w:outlineLvl w:val="2"/>
        <w:rPr>
          <w:rFonts w:ascii="Arial" w:hAnsi="Arial" w:eastAsia="Times New Roman" w:cs="Arial"/>
          <w:b/>
          <w:b/>
          <w:bCs/>
          <w:color w:val="000000"/>
          <w:sz w:val="33"/>
          <w:szCs w:val="33"/>
          <w:lang w:val="en-US" w:eastAsia="ru-RU"/>
        </w:rPr>
      </w:pPr>
      <w:r>
        <w:rPr>
          <w:rFonts w:eastAsia="Times New Roman" w:cs="Arial" w:ascii="Arial" w:hAnsi="Arial"/>
          <w:b/>
          <w:bCs/>
          <w:color w:val="000000"/>
          <w:sz w:val="33"/>
          <w:szCs w:val="33"/>
          <w:lang w:val="en-US" w:eastAsia="ru-RU"/>
        </w:rPr>
      </w:r>
    </w:p>
    <w:p>
      <w:pPr>
        <w:pStyle w:val="Normal"/>
        <w:numPr>
          <w:ilvl w:val="0"/>
          <w:numId w:val="0"/>
        </w:numPr>
        <w:shd w:fill="FFFFFF" w:val="clear"/>
        <w:spacing w:lineRule="atLeast" w:line="336" w:before="60" w:after="0"/>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nfluence of the Norman Conquest on English language</w:t>
      </w:r>
    </w:p>
    <w:p>
      <w:pPr>
        <w:pStyle w:val="Normal"/>
        <w:shd w:fill="FFFFFF" w:val="clear"/>
        <w:spacing w:lineRule="atLeast" w:line="384" w:before="0" w:after="0"/>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nglish language we now know would not have been the same if it was not for the events that happened in 1066. In 1066, the Duke of Normandy, William sailed across the British Channel. He challenged King Harold of England in the struggle for the English throne. After winning the battle of Hastings William was crowned king of England and the Norman Kingdom was established. Norman-French became the language of the English court. At the beginning French was spoken only by the Normans but soon through intermarriage, English men learnt French. Some 10,000 French words were taken into English language during the Middle English period and about 75% of them are still in use.</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of the most obvious changes that occurred after the Norman conquest was that of the language: the Anglo-Norman. When William the Conqueror was crowned as king of England, Anglo-Norman became the language of the court, the administration, and culture. English was demoted to more common and unprestigious usages. Anglo Norman was instated as the language of the ruling classes, and it would be so until about three centuries later. But not only the upper classes used French, merchants who travelled to and from the channel, and those who wanted to belong to these groups, or have a relationship with them, had to learn the language.</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se events marked the beginning of Middle English, and had an incredible effect in the way English is spoken nowadays. Before the Norman conquest, Latin had been a minor influence on English, but at this stage, some 30000 words entered the English language, that is, about one third of the total vocabulary. But vocabulary was not the only thing that changed in the English language. While Old English had been an extremely inflected language, it now had lost most of its inflection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fluence of the Normans can be illustrated by looking at two words, beef and cow. Beef, commonly eaten by the aristocracy, derives from the Anglo-Norman, while the Anglo-Saxon commoners, who tended the cattle, retained the Germanic cow. Many legal terms, such as indict, jury, and verdict have Anglo-Norman roots because the Normans ran the courts. This split, where words commonly used by the aristocracy have Romantic roots and words frequently used by the Anglo-Saxon commoners have Germanic roots, can be seen in many instances.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In </w:t>
      </w:r>
      <w:r>
        <w:rPr>
          <w:rFonts w:eastAsia="Times New Roman" w:cs="Times New Roman" w:ascii="Times New Roman" w:hAnsi="Times New Roman"/>
          <w:b/>
          <w:bCs/>
          <w:sz w:val="24"/>
          <w:szCs w:val="24"/>
          <w:lang w:val="en-US" w:eastAsia="ru-RU"/>
        </w:rPr>
        <w:t>vocabulary</w:t>
      </w:r>
      <w:r>
        <w:rPr>
          <w:rFonts w:eastAsia="Times New Roman" w:cs="Times New Roman" w:ascii="Times New Roman" w:hAnsi="Times New Roman"/>
          <w:sz w:val="24"/>
          <w:szCs w:val="24"/>
          <w:lang w:val="en-US" w:eastAsia="ru-RU"/>
        </w:rPr>
        <w:t>, about 10000 words entered the English language at this stage, and more than a third of today’s PdE (Present-day English) words are related to those Anglo-Norman ME (Middle English) word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English </w:t>
      </w:r>
      <w:r>
        <w:rPr>
          <w:rFonts w:eastAsia="Times New Roman" w:cs="Times New Roman" w:ascii="Times New Roman" w:hAnsi="Times New Roman"/>
          <w:b/>
          <w:bCs/>
          <w:sz w:val="24"/>
          <w:szCs w:val="24"/>
          <w:lang w:val="en-US" w:eastAsia="ru-RU"/>
        </w:rPr>
        <w:t>pronunciation</w:t>
      </w:r>
      <w:r>
        <w:rPr>
          <w:rFonts w:eastAsia="Times New Roman" w:cs="Times New Roman" w:ascii="Times New Roman" w:hAnsi="Times New Roman"/>
          <w:sz w:val="24"/>
          <w:szCs w:val="24"/>
          <w:lang w:val="en-US" w:eastAsia="ru-RU"/>
        </w:rPr>
        <w:t> also changed. The fricative sounds [f], [s], [Ɵ] (as in thin), and [</w:t>
      </w:r>
      <w:r>
        <w:rPr>
          <w:rFonts w:eastAsia="MS Mincho;ＭＳ 明朝" w:cs="Times New Roman" w:ascii="Times New Roman" w:hAnsi="Times New Roman"/>
          <w:sz w:val="24"/>
          <w:szCs w:val="24"/>
          <w:lang w:val="en-US" w:eastAsia="ru-RU"/>
        </w:rPr>
        <w:t>ʃ</w:t>
      </w:r>
      <w:r>
        <w:rPr>
          <w:rFonts w:eastAsia="Times New Roman" w:cs="Times New Roman" w:ascii="Times New Roman" w:hAnsi="Times New Roman"/>
          <w:sz w:val="24"/>
          <w:szCs w:val="24"/>
          <w:lang w:val="en-US" w:eastAsia="ru-RU"/>
        </w:rPr>
        <w:t>] (shin), French influence helped to distinguish their voiced counterparts [v], [z],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the), and [ƺ] (mirage), and also contributed the diphthong [oi] (boy).</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en-US" w:eastAsia="ru-RU"/>
        </w:rPr>
        <w:t>Grammar</w:t>
      </w:r>
      <w:r>
        <w:rPr>
          <w:rFonts w:eastAsia="Times New Roman" w:cs="Times New Roman" w:ascii="Times New Roman" w:hAnsi="Times New Roman"/>
          <w:sz w:val="24"/>
          <w:szCs w:val="24"/>
          <w:lang w:val="en-US" w:eastAsia="ru-RU"/>
        </w:rPr>
        <w:t> was also influenced by this phenomenon especially in the word order. While Old English (and PdE in most of the occasions) had an Adj + N order, some expressions like </w:t>
      </w:r>
      <w:r>
        <w:rPr>
          <w:rFonts w:eastAsia="Times New Roman" w:cs="Times New Roman" w:ascii="Times New Roman" w:hAnsi="Times New Roman"/>
          <w:i/>
          <w:iCs/>
          <w:sz w:val="24"/>
          <w:szCs w:val="24"/>
          <w:lang w:val="en-US" w:eastAsia="ru-RU"/>
        </w:rPr>
        <w:t>secretary general</w:t>
      </w:r>
      <w:r>
        <w:rPr>
          <w:rFonts w:eastAsia="Times New Roman" w:cs="Times New Roman" w:ascii="Times New Roman" w:hAnsi="Times New Roman"/>
          <w:sz w:val="24"/>
          <w:szCs w:val="24"/>
          <w:lang w:val="en-US" w:eastAsia="ru-RU"/>
        </w:rPr>
        <w:t>, changed into the French word order, that is, N + Adj.</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has also added some words and idioms that are purely French, and that are used nowadays.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ce French-speaking Normans took control over the church and the court of London. A largest number of words borrowed by the government, spiritual and ecclesiastical (religious) services. As example – state, royal (roial), exile (exil), rebel, noble, peer, prince, princess, justice, army (armee), navy (navie), enemy (enemi), battle, soldier, spy (verb), combat (verb) and more. French words also borrowed in English art, culture, and fashion as music, poet (poete), prose, romance, pen, paper, grammar, noun, gender, pain, blue, diamond, dance (verb), melody, image, beauty, remedy, poison, joy, poor, nice, etc. Many of the above words are different from modern French in use or pronunciation or spelling.</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us, the linguistic situation in Britain after the Conquest was complex. French was the native language of a minority of a few thousand speakers, but a minority with influence out of all proportion to their numbers because they controlled the political, ecclesiastical, economic, and cultural life of the nation.</w:t>
      </w:r>
    </w:p>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9:00Z</dcterms:created>
  <dc:creator>Zero01</dc:creator>
  <dc:description/>
  <dc:language>en-US</dc:language>
  <cp:lastModifiedBy>Zero01</cp:lastModifiedBy>
  <dcterms:modified xsi:type="dcterms:W3CDTF">2016-10-07T10:49:00Z</dcterms:modified>
  <cp:revision>1</cp:revision>
  <dc:subject/>
  <dc:title/>
</cp:coreProperties>
</file>